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0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ыболовлева Станислава Рудольфовича,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0.05.2024 Рыболовлев С.Р., проживая по адресу: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69737 от 21.12.2023, вступившему в законную силу 12.03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0.05.2024 Рыболовлев С.Р., проживая по адресу: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69737 от 21.12.2023, вступившему в законную силу 12.03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69737 от 21.12.2023, вступившему в законную силу 12.03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ыболовлева Станислава Рудольф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1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303252017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